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C-ARTCC-212</w:t>
      </w:r>
    </w:p>
    <w:p>
      <w:pPr>
        <w:pStyle w:val="Normal"/>
        <w:rPr/>
      </w:pPr>
      <w:r>
        <w:rPr/>
        <w:t>AAL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2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>1334</w:t>
      </w:r>
    </w:p>
    <w:p>
      <w:pPr>
        <w:pStyle w:val="Normal"/>
        <w:rPr/>
      </w:pPr>
      <w:r>
        <w:rPr/>
        <w:t>1335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1337</w:t>
        <w:tab/>
        <w:tab/>
        <w:t>KRANT</w:t>
        <w:tab/>
        <w:tab/>
        <w:t>stop all northwest depar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02</w:t>
        <w:tab/>
        <w:tab/>
        <w:t>LC</w:t>
        <w:tab/>
        <w:tab/>
        <w:t>i got all departures st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05</w:t>
        <w:tab/>
        <w:tab/>
        <w:t>KRANT</w:t>
        <w:tab/>
        <w:tab/>
        <w:t>do you see that guy fiv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05</w:t>
        <w:tab/>
        <w:tab/>
        <w:t>LC</w:t>
        <w:tab/>
        <w:tab/>
        <w:t>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07</w:t>
        <w:tab/>
        <w:tab/>
        <w:t>KRANT</w:t>
        <w:tab/>
        <w:tab/>
        <w:t>thats a seven fiv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08</w:t>
        <w:tab/>
        <w:tab/>
        <w:t>LC</w:t>
        <w:tab/>
        <w:tab/>
        <w:t>that gopher g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10</w:t>
        <w:tab/>
        <w:tab/>
        <w:t>KRANT</w:t>
        <w:tab/>
        <w:tab/>
        <w:t>no the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11</w:t>
        <w:tab/>
        <w:tab/>
        <w:t>LC</w:t>
        <w:tab/>
        <w:tab/>
        <w:t>the look is a seven five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12</w:t>
        <w:tab/>
        <w:tab/>
        <w:t>KRANT</w:t>
        <w:tab/>
        <w:tab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7:13</w:t>
        <w:tab/>
        <w:tab/>
        <w:t>LC</w:t>
        <w:tab/>
        <w:tab/>
        <w:t>ok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1338:10</w:t>
        <w:tab/>
        <w:tab/>
        <w:t>UNK</w:t>
        <w:tab/>
        <w:tab/>
        <w:t>hey tower did you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11</w:t>
        <w:tab/>
        <w:tab/>
        <w:t>FDR</w:t>
        <w:tab/>
        <w:tab/>
        <w:t>hello(backgr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12</w:t>
        <w:tab/>
        <w:tab/>
        <w:t>LC</w:t>
        <w:tab/>
        <w:tab/>
        <w:t>crystal city just north of crystal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14</w:t>
        <w:tab/>
        <w:tab/>
        <w:t>FDR</w:t>
        <w:tab/>
        <w:tab/>
        <w:t>stop all depar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15</w:t>
        <w:tab/>
        <w:tab/>
        <w:t>UNK</w:t>
        <w:tab/>
        <w:tab/>
        <w:t>just north of your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19</w:t>
        <w:tab/>
        <w:tab/>
        <w:t>FDR</w:t>
        <w:tab/>
        <w:tab/>
        <w:t>do you hea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22</w:t>
        <w:tab/>
        <w:tab/>
        <w:t xml:space="preserve">LC </w:t>
        <w:tab/>
        <w:tab/>
        <w:t>ya stop all depar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24</w:t>
        <w:tab/>
        <w:tab/>
        <w:t>KRANT</w:t>
        <w:tab/>
        <w:tab/>
        <w:t>did you see what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24</w:t>
        <w:tab/>
        <w:tab/>
        <w:t>LC</w:t>
        <w:tab/>
        <w:tab/>
        <w:t>ya went into the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27</w:t>
        <w:tab/>
        <w:tab/>
        <w:t>KRANT</w:t>
        <w:tab/>
        <w:tab/>
        <w:t>went into the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28</w:t>
        <w:tab/>
        <w:tab/>
        <w:t>LC</w:t>
        <w:tab/>
        <w:tab/>
        <w:t>looks like it went in the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32</w:t>
        <w:tab/>
        <w:tab/>
        <w:t>UNK</w:t>
        <w:tab/>
        <w:tab/>
        <w:t>what was that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C-ARTCC-212</w:t>
      </w:r>
    </w:p>
    <w:p>
      <w:pPr>
        <w:pStyle w:val="Normal"/>
        <w:rPr/>
      </w:pPr>
      <w:r>
        <w:rPr/>
        <w:t>AAL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34</w:t>
        <w:tab/>
        <w:tab/>
        <w:t>UNK</w:t>
        <w:tab/>
        <w:tab/>
        <w:t>ya just to the north of you there was a tremendous expl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8:39</w:t>
        <w:tab/>
        <w:tab/>
        <w:t>LC</w:t>
        <w:tab/>
        <w:tab/>
        <w:t>yes we got that we understand yes it was an airplane that went down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>1339:21</w:t>
        <w:tab/>
        <w:tab/>
        <w:t>COA659</w:t>
        <w:tab/>
        <w:t>ground continental six fifty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24</w:t>
        <w:tab/>
        <w:tab/>
        <w:t>LC</w:t>
        <w:tab/>
        <w:tab/>
        <w:t>continental six fifty nine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26</w:t>
        <w:tab/>
        <w:tab/>
        <w:t>COA659</w:t>
        <w:tab/>
        <w:t xml:space="preserve">our dispatcher says there is a national emergency going on right now </w:t>
      </w:r>
    </w:p>
    <w:p>
      <w:pPr>
        <w:pStyle w:val="Normal"/>
        <w:ind w:left="2160" w:firstLine="720"/>
        <w:rPr/>
      </w:pPr>
      <w:r>
        <w:rPr/>
        <w:t>and they need us back at the gate as soon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31</w:t>
        <w:tab/>
        <w:tab/>
        <w:t>LC</w:t>
        <w:tab/>
        <w:tab/>
        <w:t>roger i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32</w:t>
        <w:tab/>
        <w:tab/>
        <w:t>CDR1</w:t>
        <w:tab/>
        <w:tab/>
        <w:t>tower condo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35</w:t>
        <w:tab/>
        <w:tab/>
        <w:t>LC</w:t>
        <w:tab/>
        <w:tab/>
        <w:t>condor one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36</w:t>
        <w:tab/>
        <w:tab/>
        <w:t>CDR1</w:t>
        <w:tab/>
        <w:tab/>
        <w:t>ya what do you got working over there i see that sm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38</w:t>
        <w:tab/>
        <w:tab/>
        <w:t>LC</w:t>
        <w:tab/>
        <w:tab/>
        <w:t>yes there was an airplane that went down at the pentagon we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41</w:t>
        <w:tab/>
        <w:tab/>
        <w:t>CDR1</w:t>
        <w:tab/>
        <w:tab/>
        <w:t>allright i copy that can we get u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9:43</w:t>
        <w:tab/>
        <w:tab/>
        <w:t>LC</w:t>
        <w:tab/>
        <w:tab/>
        <w:t>standby stay on the ground condor one</w:t>
      </w:r>
    </w:p>
    <w:p>
      <w:pPr>
        <w:pStyle w:val="Normal"/>
        <w:rPr/>
      </w:pPr>
      <w:r>
        <w:rPr/>
        <w:t>1340</w:t>
      </w:r>
    </w:p>
    <w:p>
      <w:pPr>
        <w:pStyle w:val="Normal"/>
        <w:rPr/>
      </w:pPr>
      <w:r>
        <w:rPr/>
        <w:t>1341</w:t>
      </w:r>
    </w:p>
    <w:p>
      <w:pPr>
        <w:pStyle w:val="Normal"/>
        <w:rPr/>
      </w:pPr>
      <w:r>
        <w:rPr/>
        <w:t>1341:33</w:t>
        <w:tab/>
        <w:tab/>
        <w:t>ASH5876</w:t>
        <w:tab/>
        <w:t>air shuttle fifty eight seventy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:35</w:t>
        <w:tab/>
        <w:tab/>
        <w:t>LC</w:t>
        <w:tab/>
        <w:tab/>
        <w:t>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:36</w:t>
        <w:tab/>
        <w:tab/>
        <w:t>ASH5876</w:t>
        <w:tab/>
        <w:t>has there been an evacuation issued for the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:39</w:t>
        <w:tab/>
        <w:tab/>
        <w:t>LC</w:t>
        <w:tab/>
        <w:tab/>
        <w:t>uh no we have not had tha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1:41</w:t>
        <w:tab/>
        <w:tab/>
        <w:t>ASH5876</w:t>
        <w:tab/>
        <w:t>allright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1342:11</w:t>
        <w:tab/>
        <w:tab/>
        <w:t>EGL1</w:t>
        <w:tab/>
        <w:tab/>
        <w:t>washington tower eagl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13</w:t>
        <w:tab/>
        <w:tab/>
        <w:t>LC</w:t>
        <w:tab/>
        <w:tab/>
        <w:t>eagle one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14</w:t>
        <w:tab/>
        <w:tab/>
        <w:t>EGL1</w:t>
        <w:tab/>
        <w:tab/>
        <w:t>can i have direct to the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17</w:t>
        <w:tab/>
        <w:tab/>
        <w:t>LC</w:t>
        <w:tab/>
        <w:tab/>
        <w:t>eagle one uh approved the altimeter three zero two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23</w:t>
        <w:tab/>
        <w:tab/>
        <w:t>EGL1</w:t>
        <w:tab/>
        <w:tab/>
        <w:t>eagle one roger eagle two will be along here shor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C-ARTCC-212</w:t>
      </w:r>
    </w:p>
    <w:p>
      <w:pPr>
        <w:pStyle w:val="Normal"/>
        <w:rPr/>
      </w:pPr>
      <w:r>
        <w:rPr/>
        <w:t>AAL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27</w:t>
        <w:tab/>
        <w:tab/>
        <w:t>LC</w:t>
        <w:tab/>
        <w:tab/>
        <w:t>say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28</w:t>
        <w:tab/>
        <w:tab/>
        <w:t>EGL1</w:t>
        <w:tab/>
        <w:tab/>
        <w:t>eagle 2 will be following up here shor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2:32</w:t>
        <w:tab/>
        <w:tab/>
        <w:t>LC</w:t>
        <w:tab/>
        <w:tab/>
        <w:t>eagle 2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1344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1347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d of Transcrip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24:00Z</dcterms:created>
  <dc:creator>Joanie Weston</dc:creator>
  <dc:description/>
  <dc:language>en-US</dc:language>
  <cp:lastModifiedBy>Joanie Weston</cp:lastModifiedBy>
  <cp:lastPrinted>2001-09-21T13:11:00Z</cp:lastPrinted>
  <dcterms:modified xsi:type="dcterms:W3CDTF">2001-09-21T17:11:00Z</dcterms:modified>
  <cp:revision>3</cp:revision>
  <dc:subject/>
  <dc:title>ZDC-ARTCC-212</dc:title>
</cp:coreProperties>
</file>